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GARİSTAN LİSANS BURSLU ÖĞRENCİ SEÇME SIN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VURU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1475</wp:posOffset>
                </wp:positionH>
                <wp:positionV relativeFrom="paragraph">
                  <wp:posOffset>106045</wp:posOffset>
                </wp:positionV>
                <wp:extent cx="119761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ni çekilmiş fotoğrafınızı çerçeve dışına taşırmadan yapı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8.3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ni çekilmiş fotoğrafınızı çerçeve dışına taşırmadan yapıştır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ADI</w:t>
        <w:tab/>
        <w:tab/>
        <w:t>:</w:t>
      </w:r>
      <w:r>
        <w:rPr>
          <w:sz w:val="22"/>
          <w:szCs w:val="22"/>
        </w:rPr>
        <w:t xml:space="preserve"> ....................................................................................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SOYADI</w:t>
        <w:tab/>
        <w:t>:</w:t>
      </w:r>
      <w:r>
        <w:rPr>
          <w:sz w:val="22"/>
          <w:szCs w:val="22"/>
        </w:rPr>
        <w:t xml:space="preserve"> ...........................................................................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BABA ADI</w:t>
        <w:tab/>
        <w:t xml:space="preserve">: </w:t>
      </w:r>
      <w:r>
        <w:rPr>
          <w:sz w:val="22"/>
          <w:szCs w:val="22"/>
        </w:rPr>
        <w:t>....................................................................................</w:t>
        <w:tab/>
        <w:tab/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ANA ADI</w:t>
        <w:tab/>
        <w:t xml:space="preserve">: </w:t>
      </w:r>
      <w:r>
        <w:rPr>
          <w:sz w:val="22"/>
          <w:szCs w:val="22"/>
        </w:rPr>
        <w:t>...........................................................................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         </w:t>
        <w:tab/>
        <w:tab/>
        <w:tab/>
        <w:tab/>
        <w:t xml:space="preserve">    </w:t>
        <w:tab/>
        <w:tab/>
        <w:tab/>
        <w:t xml:space="preserve">               GÜN</w:t>
        <w:tab/>
        <w:t xml:space="preserve">           AY</w:t>
        <w:tab/>
        <w:t xml:space="preserve">             YI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292735</wp:posOffset>
                </wp:positionV>
                <wp:extent cx="640080" cy="365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3.0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92735</wp:posOffset>
                </wp:positionV>
                <wp:extent cx="64008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3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292735</wp:posOffset>
                </wp:positionV>
                <wp:extent cx="12801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3.0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DOĞUM TARİHİ:                                 /                   /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DOĞUM YERİ: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117475</wp:posOffset>
                </wp:positionV>
                <wp:extent cx="45720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25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117475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2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CİNSİYETİ</w:t>
      </w:r>
      <w:r>
        <w:rPr>
          <w:sz w:val="22"/>
          <w:szCs w:val="22"/>
        </w:rPr>
        <w:t>:</w:t>
        <w:tab/>
        <w:t xml:space="preserve">ERKEK  </w:t>
        <w:tab/>
        <w:tab/>
        <w:t xml:space="preserve">KIZ </w:t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97155</wp:posOffset>
                </wp:positionV>
                <wp:extent cx="4572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65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6470</wp:posOffset>
                </wp:positionH>
                <wp:positionV relativeFrom="paragraph">
                  <wp:posOffset>97155</wp:posOffset>
                </wp:positionV>
                <wp:extent cx="45720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65pt;mso-position-vertical-relative:text;margin-left:47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T.C. VATANDAŞLIĞI/ÇİFTE VATANDAŞLIĞI VAR MI?:       </w:t>
      </w:r>
      <w:r>
        <w:rPr>
          <w:sz w:val="22"/>
          <w:szCs w:val="22"/>
        </w:rPr>
        <w:t>EVET</w:t>
        <w:tab/>
        <w:t xml:space="preserve">     HAYI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DRESİ: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TELEFONU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E-POSTA ADRESİ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ACİL DURUM İRTİBATI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KUMAKTA/MEZUN OLDUĞU  LİSENİN ADI: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DİPLOMA NOTU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EĞİTİM GÖRMEK İSTEDİĞİ  YÜKSEKÖĞRETİM PROGRAMLAR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Tercih listesi değildir.</w:t>
      </w:r>
      <w:r>
        <w:rPr>
          <w:b/>
          <w:sz w:val="22"/>
          <w:szCs w:val="22"/>
        </w:rPr>
        <w:t xml:space="preserve"> Önümüzdeki yıl programların belirlenmesi aşamasında değerlendirilecektir.)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88900</wp:posOffset>
                </wp:positionV>
                <wp:extent cx="4572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88900</wp:posOffset>
                </wp:positionV>
                <wp:extent cx="4572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TÜRKÇE BİLGİSİ:  </w:t>
      </w:r>
      <w:r>
        <w:rPr>
          <w:sz w:val="22"/>
          <w:szCs w:val="22"/>
        </w:rPr>
        <w:t xml:space="preserve">EVET               HAYI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BİLDİĞİ YABANCI DİLLER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6. İMZA:</w:t>
      </w:r>
      <w:r>
        <w:rPr>
          <w:sz w:val="22"/>
          <w:szCs w:val="22"/>
        </w:rPr>
        <w:t xml:space="preserve"> ....................................................................................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ploma ya da Öğrenci Belgesi (Kazanan adaylardan tercüme edilmiş onaylı suret istenecektir.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mlik/Pasaport Fotokopisi  (Kazanan adaylardan tercüme edilmiş onaylı suret istenecektir.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17475</wp:posOffset>
                </wp:positionV>
                <wp:extent cx="3247390" cy="11887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93.6pt;mso-wrap-distance-left:9.05pt;mso-wrap-distance-right:9.05pt;mso-wrap-distance-top:0pt;mso-wrap-distance-bottom:0pt;margin-top: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0:00Z</dcterms:created>
  <dc:creator>hikmet baştuğ</dc:creator>
  <dc:description/>
  <dc:language>en-US</dc:language>
  <cp:lastModifiedBy>Bayram Colakoglu</cp:lastModifiedBy>
  <cp:lastPrinted>2011-06-16T17:37:00Z</cp:lastPrinted>
  <dcterms:modified xsi:type="dcterms:W3CDTF">2011-06-17T06:00:00Z</dcterms:modified>
  <cp:revision>2</cp:revision>
  <dc:subject/>
  <dc:title>AZERBAYCAN CUMHURİYETİ’NDEN-(BAKÜ)</dc:title>
</cp:coreProperties>
</file>